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艺术考级证书领取记录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5"/>
        <w:gridCol w:w="1864"/>
        <w:gridCol w:w="1554"/>
        <w:gridCol w:w="1429"/>
        <w:gridCol w:w="1864"/>
      </w:tblGrid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生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Cs w:val="21"/>
              </w:rPr>
              <w:t>证书和封套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领取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Cs w:val="21"/>
              </w:rPr>
              <w:t>领取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此表由承办单位妥善保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8:00Z</dcterms:created>
  <dc:creator>雨林木风</dc:creator>
  <dc:description/>
  <cp:keywords/>
  <dc:language>en-US</dc:language>
  <cp:lastModifiedBy>xbany</cp:lastModifiedBy>
  <cp:lastPrinted>2012-10-18T16:14:00Z</cp:lastPrinted>
  <dcterms:modified xsi:type="dcterms:W3CDTF">2019-06-25T04:08:00Z</dcterms:modified>
  <cp:revision>22</cp:revision>
  <dc:subject/>
  <dc:title>文化部艺术服务中心</dc:title>
</cp:coreProperties>
</file>