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942975</wp:posOffset>
                </wp:positionV>
                <wp:extent cx="899795" cy="1367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74.25pt;width:70.8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2806065</wp:posOffset>
                </wp:positionV>
                <wp:extent cx="1205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20.95pt" to="161.65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3131820</wp:posOffset>
                </wp:positionV>
                <wp:extent cx="120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46.6pt" to="161.6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3429000</wp:posOffset>
                </wp:positionV>
                <wp:extent cx="1205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70pt" to="161.6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3726180</wp:posOffset>
                </wp:positionV>
                <wp:extent cx="12058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3.4pt" to="161.65pt,2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4023360</wp:posOffset>
                </wp:positionV>
                <wp:extent cx="1205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16.8pt" to="161.6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3122295</wp:posOffset>
                </wp:positionV>
                <wp:extent cx="1205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45.85pt" to="161.6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3419475</wp:posOffset>
                </wp:positionV>
                <wp:extent cx="12058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69.25pt" to="161.65pt,2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3716655</wp:posOffset>
                </wp:positionV>
                <wp:extent cx="1205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2.65pt" to="161.6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4013835</wp:posOffset>
                </wp:positionV>
                <wp:extent cx="1205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16.05pt" to="161.65pt,3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4311015</wp:posOffset>
                </wp:positionV>
                <wp:extent cx="1205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39.45pt" to="161.6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962025</wp:posOffset>
                </wp:positionV>
                <wp:extent cx="899795" cy="13677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75.75pt;width:70.8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0</wp:posOffset>
                </wp:positionH>
                <wp:positionV relativeFrom="paragraph">
                  <wp:posOffset>2825115</wp:posOffset>
                </wp:positionV>
                <wp:extent cx="12058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22.45pt" to="402.4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ragraph">
                  <wp:posOffset>3150870</wp:posOffset>
                </wp:positionV>
                <wp:extent cx="120586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48.1pt" to="402.4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3448050</wp:posOffset>
                </wp:positionV>
                <wp:extent cx="120586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71.5pt" to="402.4pt,2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0</wp:posOffset>
                </wp:positionH>
                <wp:positionV relativeFrom="paragraph">
                  <wp:posOffset>3745230</wp:posOffset>
                </wp:positionV>
                <wp:extent cx="120586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94.9pt" to="402.4pt,2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4042410</wp:posOffset>
                </wp:positionV>
                <wp:extent cx="12058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18.3pt" to="402.4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3141345</wp:posOffset>
                </wp:positionV>
                <wp:extent cx="120586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47.35pt" to="402.4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3438525</wp:posOffset>
                </wp:positionV>
                <wp:extent cx="12058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70.75pt" to="402.4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3735705</wp:posOffset>
                </wp:positionV>
                <wp:extent cx="120586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94.15pt" to="402.4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4032885</wp:posOffset>
                </wp:positionV>
                <wp:extent cx="120586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17.55pt" to="402.4pt,3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0</wp:posOffset>
                </wp:positionH>
                <wp:positionV relativeFrom="paragraph">
                  <wp:posOffset>4330065</wp:posOffset>
                </wp:positionV>
                <wp:extent cx="120586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40.95pt" to="402.4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5495925</wp:posOffset>
                </wp:positionV>
                <wp:extent cx="899795" cy="13677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32.75pt;width:70.8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7630</wp:posOffset>
                </wp:positionH>
                <wp:positionV relativeFrom="paragraph">
                  <wp:posOffset>7359015</wp:posOffset>
                </wp:positionV>
                <wp:extent cx="12058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579.45pt" to="401.8pt,5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7630</wp:posOffset>
                </wp:positionH>
                <wp:positionV relativeFrom="paragraph">
                  <wp:posOffset>7684770</wp:posOffset>
                </wp:positionV>
                <wp:extent cx="12058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05.1pt" to="401.8pt,6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7630</wp:posOffset>
                </wp:positionH>
                <wp:positionV relativeFrom="paragraph">
                  <wp:posOffset>7981950</wp:posOffset>
                </wp:positionV>
                <wp:extent cx="1205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28.5pt" to="401.8pt,6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7630</wp:posOffset>
                </wp:positionH>
                <wp:positionV relativeFrom="paragraph">
                  <wp:posOffset>8279130</wp:posOffset>
                </wp:positionV>
                <wp:extent cx="12058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51.9pt" to="401.8pt,6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7630</wp:posOffset>
                </wp:positionH>
                <wp:positionV relativeFrom="paragraph">
                  <wp:posOffset>8576310</wp:posOffset>
                </wp:positionV>
                <wp:extent cx="12058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75.3pt" to="401.8pt,6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7630</wp:posOffset>
                </wp:positionH>
                <wp:positionV relativeFrom="paragraph">
                  <wp:posOffset>7675245</wp:posOffset>
                </wp:positionV>
                <wp:extent cx="12058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04.35pt" to="401.8pt,6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7630</wp:posOffset>
                </wp:positionH>
                <wp:positionV relativeFrom="paragraph">
                  <wp:posOffset>7972425</wp:posOffset>
                </wp:positionV>
                <wp:extent cx="12058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27.75pt" to="401.8pt,6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7630</wp:posOffset>
                </wp:positionH>
                <wp:positionV relativeFrom="paragraph">
                  <wp:posOffset>8269605</wp:posOffset>
                </wp:positionV>
                <wp:extent cx="12058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51.15pt" to="401.8pt,6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7630</wp:posOffset>
                </wp:positionH>
                <wp:positionV relativeFrom="paragraph">
                  <wp:posOffset>8566785</wp:posOffset>
                </wp:positionV>
                <wp:extent cx="12058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74.55pt" to="401.8pt,6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7630</wp:posOffset>
                </wp:positionH>
                <wp:positionV relativeFrom="paragraph">
                  <wp:posOffset>8863965</wp:posOffset>
                </wp:positionV>
                <wp:extent cx="12058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97.95pt" to="401.8pt,6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795</wp:posOffset>
                </wp:positionH>
                <wp:positionV relativeFrom="paragraph">
                  <wp:posOffset>5494020</wp:posOffset>
                </wp:positionV>
                <wp:extent cx="899795" cy="13677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432.6pt;width:70.8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725</wp:posOffset>
                </wp:positionH>
                <wp:positionV relativeFrom="paragraph">
                  <wp:posOffset>7357110</wp:posOffset>
                </wp:positionV>
                <wp:extent cx="12058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79.3pt" to="161.65pt,5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7725</wp:posOffset>
                </wp:positionH>
                <wp:positionV relativeFrom="paragraph">
                  <wp:posOffset>7682865</wp:posOffset>
                </wp:positionV>
                <wp:extent cx="12058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04.95pt" to="161.65pt,6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7725</wp:posOffset>
                </wp:positionH>
                <wp:positionV relativeFrom="paragraph">
                  <wp:posOffset>7980045</wp:posOffset>
                </wp:positionV>
                <wp:extent cx="12058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28.35pt" to="161.65pt,6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725</wp:posOffset>
                </wp:positionH>
                <wp:positionV relativeFrom="paragraph">
                  <wp:posOffset>8277225</wp:posOffset>
                </wp:positionV>
                <wp:extent cx="12058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51.75pt" to="161.65pt,6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8574405</wp:posOffset>
                </wp:positionV>
                <wp:extent cx="12058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75.15pt" to="161.65pt,6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725</wp:posOffset>
                </wp:positionH>
                <wp:positionV relativeFrom="paragraph">
                  <wp:posOffset>7673340</wp:posOffset>
                </wp:positionV>
                <wp:extent cx="12058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04.2pt" to="161.65pt,6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725</wp:posOffset>
                </wp:positionH>
                <wp:positionV relativeFrom="paragraph">
                  <wp:posOffset>7970520</wp:posOffset>
                </wp:positionV>
                <wp:extent cx="12058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27.6pt" to="161.65pt,6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8267700</wp:posOffset>
                </wp:positionV>
                <wp:extent cx="12058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51pt" to="161.65pt,6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725</wp:posOffset>
                </wp:positionH>
                <wp:positionV relativeFrom="paragraph">
                  <wp:posOffset>8564880</wp:posOffset>
                </wp:positionV>
                <wp:extent cx="12058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74.4pt" to="161.65pt,6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725</wp:posOffset>
                </wp:positionH>
                <wp:positionV relativeFrom="paragraph">
                  <wp:posOffset>8862060</wp:posOffset>
                </wp:positionV>
                <wp:extent cx="12058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97.8pt" to="161.65pt,6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575560</wp:posOffset>
                </wp:positionV>
                <wp:extent cx="800100" cy="15849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专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级别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试地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202.8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编号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专业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级别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69545</wp:posOffset>
                </wp:positionV>
                <wp:extent cx="2898775" cy="43389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41.65pt;mso-wrap-distance-left:9.05pt;mso-wrap-distance-right:9.05pt;mso-wrap-distance-top:0pt;mso-wrap-distance-bottom:0pt;margin-top:13.35pt;mso-position-vertical-relative:text;margin-left:-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362075</wp:posOffset>
                </wp:positionV>
                <wp:extent cx="918845" cy="13868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35pt;height:109.2pt;mso-wrap-distance-left:9.05pt;mso-wrap-distance-right:9.05pt;mso-wrap-distance-top:0pt;mso-wrap-distance-bottom:0pt;margin-top:107.2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872740</wp:posOffset>
                </wp:positionV>
                <wp:extent cx="800100" cy="15849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姓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编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专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级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试地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226.2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姓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编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专业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级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试地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358140</wp:posOffset>
                </wp:positionV>
                <wp:extent cx="2743200" cy="2971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部艺术发展中心美术考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28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文化部艺术发展中心美术考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6270</wp:posOffset>
                </wp:positionV>
                <wp:extent cx="1943100" cy="4318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5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准 考 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594610</wp:posOffset>
                </wp:positionV>
                <wp:extent cx="800100" cy="15849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专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级别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试地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20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编号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专业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级别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2898775" cy="433895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41.65pt;mso-wrap-distance-left:9.05pt;mso-wrap-distance-right:9.05pt;mso-wrap-distance-top:0pt;mso-wrap-distance-bottom:0pt;margin-top:14.85pt;mso-position-vertical-relative:text;margin-left:2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1381125</wp:posOffset>
                </wp:positionV>
                <wp:extent cx="918845" cy="13868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35pt;height:109.2pt;mso-wrap-distance-left:9.05pt;mso-wrap-distance-right:9.05pt;mso-wrap-distance-top:0pt;mso-wrap-distance-bottom:0pt;margin-top:108.7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2891790</wp:posOffset>
                </wp:positionV>
                <wp:extent cx="800100" cy="15849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姓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编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专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级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试地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227.7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姓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编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专业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级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试地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377190</wp:posOffset>
                </wp:positionV>
                <wp:extent cx="2743200" cy="29718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部艺术发展中心美术考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29.7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文化部艺术发展中心美术考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655320</wp:posOffset>
                </wp:positionV>
                <wp:extent cx="1943100" cy="431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51.6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准 考 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2780</wp:posOffset>
                </wp:positionH>
                <wp:positionV relativeFrom="paragraph">
                  <wp:posOffset>7128510</wp:posOffset>
                </wp:positionV>
                <wp:extent cx="800100" cy="15849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专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级别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试地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561.3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编号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专业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级别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6055</wp:posOffset>
                </wp:positionH>
                <wp:positionV relativeFrom="paragraph">
                  <wp:posOffset>4722495</wp:posOffset>
                </wp:positionV>
                <wp:extent cx="2898775" cy="433895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41.65pt;mso-wrap-distance-left:9.05pt;mso-wrap-distance-right:9.05pt;mso-wrap-distance-top:0pt;mso-wrap-distance-bottom:0pt;margin-top:371.85pt;mso-position-vertical-relative:text;margin-left:2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5915025</wp:posOffset>
                </wp:positionV>
                <wp:extent cx="918845" cy="138684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35pt;height:109.2pt;mso-wrap-distance-left:9.05pt;mso-wrap-distance-right:9.05pt;mso-wrap-distance-top:0pt;mso-wrap-distance-bottom:0pt;margin-top:465.7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5630</wp:posOffset>
                </wp:positionH>
                <wp:positionV relativeFrom="paragraph">
                  <wp:posOffset>7425690</wp:posOffset>
                </wp:positionV>
                <wp:extent cx="800100" cy="158496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姓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编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专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级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试地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584.7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姓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编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专业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级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试地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2255</wp:posOffset>
                </wp:positionH>
                <wp:positionV relativeFrom="paragraph">
                  <wp:posOffset>4911090</wp:posOffset>
                </wp:positionV>
                <wp:extent cx="2743200" cy="2971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部艺术发展中心美术考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86.7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文化部艺术发展中心美术考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4205</wp:posOffset>
                </wp:positionH>
                <wp:positionV relativeFrom="paragraph">
                  <wp:posOffset>5189220</wp:posOffset>
                </wp:positionV>
                <wp:extent cx="1943100" cy="4318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408.6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准 考 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7126605</wp:posOffset>
                </wp:positionV>
                <wp:extent cx="800100" cy="1584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生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专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报级别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考试地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561.1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生编号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专业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报级别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0</wp:posOffset>
                </wp:positionH>
                <wp:positionV relativeFrom="paragraph">
                  <wp:posOffset>4720590</wp:posOffset>
                </wp:positionV>
                <wp:extent cx="2898775" cy="433895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41.65pt;mso-wrap-distance-left:9.05pt;mso-wrap-distance-right:9.05pt;mso-wrap-distance-top:0pt;mso-wrap-distance-bottom:0pt;margin-top:371.7pt;mso-position-vertical-relative:text;margin-left:-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270</wp:posOffset>
                </wp:positionH>
                <wp:positionV relativeFrom="paragraph">
                  <wp:posOffset>5913120</wp:posOffset>
                </wp:positionV>
                <wp:extent cx="918845" cy="138684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35pt;height:109.2pt;mso-wrap-distance-left:9.05pt;mso-wrap-distance-right:9.05pt;mso-wrap-distance-top:0pt;mso-wrap-distance-bottom:0pt;margin-top:465.6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7423785</wp:posOffset>
                </wp:positionV>
                <wp:extent cx="800100" cy="158496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姓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生编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专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申报级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考试地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4.8pt;mso-wrap-distance-left:9.05pt;mso-wrap-distance-right:9.05pt;mso-wrap-distance-top:0pt;mso-wrap-distance-bottom:0pt;margin-top:584.5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姓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生编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专业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申报级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考试地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7650</wp:posOffset>
                </wp:positionH>
                <wp:positionV relativeFrom="paragraph">
                  <wp:posOffset>4909185</wp:posOffset>
                </wp:positionV>
                <wp:extent cx="2743200" cy="29718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部艺术发展中心美术考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86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文化部艺术发展中心美术考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5187315</wp:posOffset>
                </wp:positionV>
                <wp:extent cx="1943100" cy="4318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40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准 考 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2:00Z</dcterms:created>
  <dc:creator>Administrator</dc:creator>
  <dc:description/>
  <cp:keywords/>
  <dc:language>en-US</dc:language>
  <cp:lastModifiedBy>LBDZ</cp:lastModifiedBy>
  <cp:lastPrinted>2016-08-03T17:30:00Z</cp:lastPrinted>
  <dcterms:modified xsi:type="dcterms:W3CDTF">2016-08-0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